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2022 г. №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4 статьи 1 </w:t>
      </w:r>
      <w:r>
        <w:rPr>
          <w:rFonts w:eastAsia="Calibri"/>
          <w:sz w:val="28"/>
          <w:szCs w:val="28"/>
        </w:rPr>
        <w:t>Федерального закона от 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</w:t>
      </w:r>
      <w:r>
        <w:rPr>
          <w:sz w:val="28"/>
          <w:szCs w:val="28"/>
        </w:rPr>
        <w:t>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hyperlink w:anchor="P38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1713" w:hanging="100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пятый пункта 2 статьи 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проекту решения Рубцовского городского Совета депутатов Алтайского края «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изменениями, внесенными в Бюджетный кодекс Российской Федерации пунктом 14 статьи 1 Федерального закона от 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внесены изменения в полномочия главных администраторов доходов бюджета, определенных статьей 160.1 Бюджетного кодекса Российской Федерации в части ведения реестра источников доходов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ответствующие изменения предлагается внести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 (далее – положение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38"/>
        <w:gridCol w:w="453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нкт 2 статьи 5 положения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емые измен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зац 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т реестр источников доходов бюдж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Рубцовска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по финансам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ой и кредитной политики</w:t>
        <w:tab/>
        <w:tab/>
        <w:tab/>
        <w:tab/>
        <w:tab/>
        <w:tab/>
        <w:t>В.И.Пьян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вягинцева Татьяна Викторовн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(38257)96438(506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3:00Z</dcterms:created>
  <dc:creator>Немыкина ЮВ</dc:creator>
  <dc:description/>
  <dc:language>en-US</dc:language>
  <cp:lastModifiedBy>Сергеева</cp:lastModifiedBy>
  <cp:lastPrinted>2022-05-11T10:30:00Z</cp:lastPrinted>
  <dcterms:modified xsi:type="dcterms:W3CDTF">2022-05-11T03:33:00Z</dcterms:modified>
  <cp:revision>2</cp:revision>
  <dc:subject/>
  <dc:title/>
</cp:coreProperties>
</file>